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1707496714"/>
            <w:bookmarkStart w:id="1" w:name="__Fieldmark__11_1707496714"/>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1707496714"/>
            <w:bookmarkStart w:id="3" w:name="__Fieldmark__12_1707496714"/>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707496714"/>
            <w:bookmarkStart w:id="5" w:name="__Fieldmark__13_1707496714"/>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1707496714"/>
            <w:bookmarkStart w:id="7" w:name="__Fieldmark__14_1707496714"/>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1707496714"/>
            <w:bookmarkStart w:id="9" w:name="__Fieldmark__15_1707496714"/>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1707496714"/>
            <w:bookmarkStart w:id="11" w:name="__Fieldmark__16_1707496714"/>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1707496714"/>
            <w:bookmarkStart w:id="13" w:name="__Fieldmark__17_1707496714"/>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1707496714"/>
            <w:bookmarkStart w:id="15" w:name="__Fieldmark__18_1707496714"/>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1707496714"/>
            <w:bookmarkStart w:id="17" w:name="__Fieldmark__19_1707496714"/>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1707496714"/>
            <w:bookmarkStart w:id="19" w:name="__Fieldmark__31_1707496714"/>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1707496714"/>
            <w:bookmarkStart w:id="21" w:name="__Fieldmark__32_1707496714"/>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1707496714"/>
            <w:bookmarkStart w:id="24" w:name="__Fieldmark__68_1707496714"/>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1707496714"/>
            <w:bookmarkStart w:id="26" w:name="__Fieldmark__69_1707496714"/>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1707496714"/>
            <w:bookmarkStart w:id="28" w:name="__Fieldmark__71_1707496714"/>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1707496714"/>
            <w:bookmarkStart w:id="30" w:name="__Fieldmark__72_1707496714"/>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1707496714"/>
            <w:bookmarkStart w:id="32" w:name="__Fieldmark__74_1707496714"/>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1707496714"/>
            <w:bookmarkStart w:id="34" w:name="__Fieldmark__75_1707496714"/>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1707496714"/>
            <w:bookmarkStart w:id="36" w:name="__Fieldmark__86_1707496714"/>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1707496714"/>
            <w:bookmarkStart w:id="38" w:name="__Fieldmark__87_1707496714"/>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1707496714"/>
            <w:bookmarkStart w:id="40" w:name="__Fieldmark__88_1707496714"/>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1707496714"/>
            <w:bookmarkStart w:id="42" w:name="__Fieldmark__89_1707496714"/>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1707496714"/>
            <w:bookmarkStart w:id="44" w:name="__Fieldmark__93_1707496714"/>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1707496714"/>
            <w:bookmarkStart w:id="46" w:name="__Fieldmark__94_1707496714"/>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1707496714"/>
            <w:bookmarkStart w:id="48" w:name="__Fieldmark__95_1707496714"/>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1707496714"/>
            <w:bookmarkStart w:id="50" w:name="__Fieldmark__96_1707496714"/>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1707496714"/>
            <w:bookmarkStart w:id="52" w:name="__Fieldmark__97_1707496714"/>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1707496714"/>
            <w:bookmarkStart w:id="54" w:name="__Fieldmark__98_1707496714"/>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1707496714"/>
            <w:bookmarkStart w:id="56" w:name="__Fieldmark__99_1707496714"/>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1707496714"/>
            <w:bookmarkStart w:id="58" w:name="__Fieldmark__100_1707496714"/>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1707496714"/>
            <w:bookmarkStart w:id="60" w:name="__Fieldmark__102_1707496714"/>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1707496714"/>
            <w:bookmarkStart w:id="62" w:name="__Fieldmark__103_1707496714"/>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1707496714"/>
            <w:bookmarkStart w:id="64" w:name="__Fieldmark__104_1707496714"/>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1707496714"/>
            <w:bookmarkStart w:id="66" w:name="__Fieldmark__105_1707496714"/>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1707496714"/>
            <w:bookmarkStart w:id="68" w:name="__Fieldmark__106_1707496714"/>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1707496714"/>
            <w:bookmarkStart w:id="70" w:name="__Fieldmark__107_1707496714"/>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1707496714"/>
            <w:bookmarkStart w:id="72" w:name="__Fieldmark__108_1707496714"/>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1707496714"/>
            <w:bookmarkStart w:id="74" w:name="__Fieldmark__109_1707496714"/>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1707496714"/>
            <w:bookmarkStart w:id="76" w:name="__Fieldmark__111_1707496714"/>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1707496714"/>
            <w:bookmarkStart w:id="78" w:name="__Fieldmark__112_1707496714"/>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1707496714"/>
            <w:bookmarkStart w:id="80" w:name="__Fieldmark__113_1707496714"/>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1707496714"/>
            <w:bookmarkStart w:id="82" w:name="__Fieldmark__114_1707496714"/>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1707496714"/>
            <w:bookmarkStart w:id="84" w:name="__Fieldmark__115_1707496714"/>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1707496714"/>
            <w:bookmarkStart w:id="87" w:name="__Fieldmark__116_1707496714"/>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1707496714"/>
            <w:bookmarkStart w:id="89" w:name="__Fieldmark__117_1707496714"/>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1707496714"/>
            <w:bookmarkStart w:id="91" w:name="__Fieldmark__118_1707496714"/>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1707496714"/>
            <w:bookmarkStart w:id="93" w:name="__Fieldmark__120_1707496714"/>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1707496714"/>
            <w:bookmarkStart w:id="95" w:name="__Fieldmark__121_1707496714"/>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1707496714"/>
            <w:bookmarkStart w:id="97" w:name="__Fieldmark__122_1707496714"/>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1707496714"/>
            <w:bookmarkStart w:id="99" w:name="__Fieldmark__123_1707496714"/>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1707496714"/>
            <w:bookmarkStart w:id="101" w:name="__Fieldmark__124_1707496714"/>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1707496714"/>
            <w:bookmarkStart w:id="103" w:name="__Fieldmark__125_1707496714"/>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1707496714"/>
            <w:bookmarkStart w:id="105" w:name="__Fieldmark__126_1707496714"/>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1707496714"/>
            <w:bookmarkStart w:id="107" w:name="__Fieldmark__127_1707496714"/>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1707496714"/>
            <w:bookmarkStart w:id="109" w:name="__Fieldmark__219_1707496714"/>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1707496714"/>
            <w:bookmarkStart w:id="111" w:name="__Fieldmark__220_1707496714"/>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1707496714"/>
            <w:bookmarkStart w:id="113" w:name="__Fieldmark__221_1707496714"/>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1707496714"/>
            <w:bookmarkStart w:id="115" w:name="__Fieldmark__222_1707496714"/>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1707496714"/>
            <w:bookmarkStart w:id="117" w:name="__Fieldmark__234_1707496714"/>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1707496714"/>
            <w:bookmarkStart w:id="119" w:name="__Fieldmark__235_1707496714"/>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1707496714"/>
            <w:bookmarkStart w:id="121" w:name="__Fieldmark__237_1707496714"/>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1707496714"/>
            <w:bookmarkStart w:id="123" w:name="__Fieldmark__238_1707496714"/>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10:00Z</dcterms:created>
  <dc:creator>VERONICA GARCIA</dc:creator>
  <dc:description/>
  <dc:language>en-US</dc:language>
  <cp:lastModifiedBy>Nicoleta Cristache</cp:lastModifiedBy>
  <cp:lastPrinted>2003-08-27T10:01:00Z</cp:lastPrinted>
  <dcterms:modified xsi:type="dcterms:W3CDTF">2015-09-03T18:10:00Z</dcterms:modified>
  <cp:revision>2</cp:revision>
  <dc:subject/>
  <dc:title>INSTRUCTIONS</dc:title>
</cp:coreProperties>
</file>